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B1- FONDAMENTI DI CHINESIOLOGIA, BIOMECCANICA E RIABILITAZIONE APPLICAT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Metodologia della riabilitazione appl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48 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-  Affidamento Convenzionato</w:t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GABURRI DANIELA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utazione funzionale: osservazione anteriore – posteriore – laterale –del cammino – della cor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eiotica: punti di repere – tecniche palpatorie - misurazio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tto di postura e suo controllo: passaggi postural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vimentazione del paziente: trasferiment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olore: la sede, il significato e sue irradiazio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i di cinesiterapia attiva – Metodi passivi di rieducazi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obilizzazione analitica:  attiva- attivoassistita -passiva , contrazione isometrica-isotonica concentrica – isotonica eccentrica – isocineti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cniche manuali di base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sture ed auto posture osteoarticolar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razioni articolari - stiramenti muscolotendine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assaggio: presupposti e basi neurofisiologiche – effetti d’azione – indicazioni e controindicazioni – il massaggio nelle varie patolog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ssaggio tradizionale: Sfioramento – impastamento – frizione – rotolamento – percussione – vib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ssaggio rifl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ssaggio connettivale: costruzione di ba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enni sul Linfodrenaggio: concetti di base – manovre  nei vari distr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l massaggio delle cicatrici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2:00Z</dcterms:created>
  <dc:creator>Utente</dc:creator>
  <dc:description/>
  <cp:keywords/>
  <dc:language>en-US</dc:language>
  <cp:lastModifiedBy>Università degli studi di Perugia</cp:lastModifiedBy>
  <cp:lastPrinted>2006-06-14T08:11:00Z</cp:lastPrinted>
  <dcterms:modified xsi:type="dcterms:W3CDTF">2008-05-07T09:54:00Z</dcterms:modified>
  <cp:revision>9</cp:revision>
  <dc:subject/>
  <dc:title>Program:</dc:title>
</cp:coreProperties>
</file>